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 示 情 况 登 记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4"/>
        <w:gridCol w:w="1276"/>
        <w:gridCol w:w="3776"/>
      </w:tblGrid>
      <w:tr>
        <w:trPr>
          <w:trHeight w:val="3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 —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69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531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经学生本人申请，班级评议小组评选，学生认定小组民主评议。学院党政联席会推荐，现有刘星月、吕红乐等共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名学生进入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019—202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年江西科技师范大学减免学费评选范围，并进行全院公示。公示时间为：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日——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日下午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4:00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，如有疑问请直接与负责人联系。</w:t>
            </w:r>
          </w:p>
          <w:tbl>
            <w:tblPr>
              <w:tblW w:w="6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911"/>
              <w:gridCol w:w="1096"/>
              <w:gridCol w:w="656"/>
              <w:gridCol w:w="1096"/>
            </w:tblGrid>
            <w:tr>
              <w:trPr>
                <w:trHeight w:val="34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班级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学号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等级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资助金额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刘星月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班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8176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全免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2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吕红乐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班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7159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全免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2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熊远会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班（职教本科）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7152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半免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3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曹序芃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班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8141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半免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3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云霄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班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9137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半免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3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涂吉利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会计学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班（国际会计）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9153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半免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3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胡敏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会计学（职教本科）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2"/>
                      </w:rPr>
                      <w:t>20191426</w:t>
                    </w:r>
                  </w:hyperlink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半免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35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负责人：吴国繁   电话：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3507003009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/>
                <w:b/>
                <w:b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总支负责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总支印章）       年    月   日</w:t>
            </w:r>
          </w:p>
        </w:tc>
      </w:tr>
      <w:tr>
        <w:trPr>
          <w:trHeight w:val="9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宋体;SimSun" w:eastAsia="仿宋_GB2312;仿宋"/>
          <w:szCs w:val="21"/>
        </w:rPr>
        <w:t>学生工作处制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4:00Z</dcterms:created>
  <dc:creator>杨雯杰</dc:creator>
  <dc:description/>
  <cp:keywords/>
  <dc:language>en-US</dc:language>
  <cp:lastModifiedBy>Administrator</cp:lastModifiedBy>
  <cp:lastPrinted>2014-10-13T16:10:00Z</cp:lastPrinted>
  <dcterms:modified xsi:type="dcterms:W3CDTF">2020-11-11T05:28:00Z</dcterms:modified>
  <cp:revision>7</cp:revision>
  <dc:subject/>
  <dc:title>公 示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