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贫困库公示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8"/>
        <w:gridCol w:w="1742"/>
        <w:gridCol w:w="4015"/>
      </w:tblGrid>
      <w:tr>
        <w:trPr>
          <w:trHeight w:val="3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—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84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1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经学生本人申请，班级评议小组评选，学生认定小组民主评议。现有廖金兰、罗鼎等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6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学生进入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——202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年江西科技师范大学贫困库，其中特困生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并进行全院公示。公示时间为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——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下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:0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如有疑问请直接与负责人联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负责人：吴国繁     电话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中特困生有以下同学：</w:t>
            </w:r>
          </w:p>
          <w:tbl>
            <w:tblPr>
              <w:tblW w:w="7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880"/>
              <w:gridCol w:w="1880"/>
              <w:gridCol w:w="1880"/>
            </w:tblGrid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级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金兰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雷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家乐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5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以欢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4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芊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9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龚羽黧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2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婷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2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桂平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1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定鹏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宇雯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琦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8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诸葛如玉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6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玲霞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2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志佳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3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玲雪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0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群婷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2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瑶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2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志梅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4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帅诚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5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子琪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5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丽文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5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育诚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7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习羽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7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裕禄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6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焘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0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美芳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8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志蓉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6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倩倩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5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海东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2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慧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8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唐崇蕊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莉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9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晓科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0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小燕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2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欣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4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丽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5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雨超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81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饶心怡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9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银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8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宋体;SimSun"/>
                <w:sz w:val="32"/>
                <w:szCs w:val="32"/>
                <w:lang w:bidi="ar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般困难生为以下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1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：</w:t>
            </w:r>
          </w:p>
          <w:tbl>
            <w:tblPr>
              <w:tblW w:w="7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757"/>
              <w:gridCol w:w="1756"/>
              <w:gridCol w:w="1757"/>
            </w:tblGrid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鼎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婧妍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3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晚丽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雨琛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6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春娇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欢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6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聪慧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4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崔萧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琳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5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慧蓉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2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1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凯慧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0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9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美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9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2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月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1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丽舒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3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海琴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8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柯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29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娟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6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影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素娟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平分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瑞华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丽萍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6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嘉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3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晓燕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6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钟莹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8837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（专升本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婧文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1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殷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2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雨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9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柯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9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珍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0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莹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9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红英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0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晴怡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0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媛媛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1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翠琳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0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（一本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金艳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2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瑶华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1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琛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3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1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易凡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4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子坤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0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嘉豪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3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汪林英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6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佳怡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6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红梅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4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婧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6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玉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6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永林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6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涛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6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冰清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44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滨辉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3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文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4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卫士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8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梦梦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3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美琪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4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珍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7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汪涵锴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6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振龙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5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家生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8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佳乐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8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盼盼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1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梦微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1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羽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0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佩云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0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文莉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0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珊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9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冰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8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琚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59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詹鑫丽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1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三校生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4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琬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3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美琪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3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家红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4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雨晨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3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钟晓红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6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璇玑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4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晓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7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晔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9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薇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7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傅志瑶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7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晴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9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若瑶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8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观萍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1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文欣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68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康瑶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1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思群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2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一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晨琛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3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晖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6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海长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6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燕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3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艺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5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瑾依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2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韦维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5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梦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4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辉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4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思慧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3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江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2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学（职师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心怡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9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怡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81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晓倩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80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鹏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80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80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应姣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8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婷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9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雅倩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9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邓雨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7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子琪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177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1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杨雯杰</dc:creator>
  <dc:description/>
  <cp:keywords/>
  <dc:language>en-US</dc:language>
  <cp:lastModifiedBy>Administrator</cp:lastModifiedBy>
  <cp:lastPrinted>2015-10-12T17:08:00Z</cp:lastPrinted>
  <dcterms:modified xsi:type="dcterms:W3CDTF">2020-10-28T08:03:00Z</dcterms:modified>
  <cp:revision>6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