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公 示 情 况 登 记 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597"/>
        <w:gridCol w:w="1350"/>
        <w:gridCol w:w="4069"/>
      </w:tblGrid>
      <w:tr>
        <w:trPr>
          <w:trHeight w:val="3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济管理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时间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 —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</w:tr>
      <w:tr>
        <w:trPr>
          <w:trHeight w:val="69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531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经学生本人申请，班级评议小组评选，学生认定小组民主评议。学院党政联席会推荐，现有赖锦豪、张颖慧、涂嘉丽、方雪萍共</w:t>
            </w: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名学生进入</w:t>
            </w: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2019—2020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年江西科技师范大学国家奖学金评选范围，并进行全院公示。公示时间为：</w:t>
            </w: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13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日——</w:t>
            </w: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17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日下午</w:t>
            </w: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4:00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，如有疑问请直接与负责人联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负责人：吴国繁   电话：</w:t>
            </w: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13507003009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12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结果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/>
                <w:b/>
                <w:b/>
                <w:sz w:val="4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党总支负责人（签名）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总支印章）       年    月   日</w:t>
            </w:r>
          </w:p>
        </w:tc>
      </w:tr>
      <w:tr>
        <w:trPr>
          <w:trHeight w:val="9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 注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仿宋_GB2312;仿宋" w:cs="仿宋_GB2312;仿宋" w:ascii="仿宋_GB2312;仿宋" w:hAnsi="仿宋_GB2312;仿宋"/>
        </w:rPr>
        <w:t xml:space="preserve">                 </w:t>
      </w:r>
      <w:r>
        <w:rPr>
          <w:rFonts w:ascii="仿宋_GB2312;仿宋" w:hAnsi="仿宋_GB2312;仿宋" w:cs="宋体;SimSun" w:eastAsia="仿宋_GB2312;仿宋"/>
          <w:szCs w:val="21"/>
        </w:rPr>
        <w:t>学生工作处制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14:00Z</dcterms:created>
  <dc:creator>杨雯杰</dc:creator>
  <dc:description/>
  <cp:keywords/>
  <dc:language>en-US</dc:language>
  <cp:lastModifiedBy>Administrator</cp:lastModifiedBy>
  <cp:lastPrinted>2014-10-13T16:10:00Z</cp:lastPrinted>
  <dcterms:modified xsi:type="dcterms:W3CDTF">2020-10-13T07:49:00Z</dcterms:modified>
  <cp:revision>5</cp:revision>
  <dc:subject/>
  <dc:title>公 示 情 况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