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江西科技师范大学优秀班集体申报表</w:t>
      </w:r>
    </w:p>
    <w:p>
      <w:pPr>
        <w:pStyle w:val="Normal"/>
        <w:spacing w:lineRule="exact" w:line="180"/>
        <w:ind w:firstLine="28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419"/>
        <w:gridCol w:w="1560"/>
        <w:gridCol w:w="1560"/>
        <w:gridCol w:w="1560"/>
        <w:gridCol w:w="1560"/>
      </w:tblGrid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经济管理学院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会计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国际会计）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辅导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主任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涂三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长姓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杨世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5870641149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bookmarkStart w:id="0" w:name="OLE_LINK5"/>
            <w:bookmarkStart w:id="1" w:name="OLE_LINK4"/>
            <w:r>
              <w:rPr>
                <w:rFonts w:ascii="仿宋_GB2312;方正仿宋_GBK" w:hAnsi="仿宋_GB2312;方正仿宋_GBK" w:eastAsia="仿宋_GB2312;方正仿宋_GBK"/>
                <w:sz w:val="24"/>
              </w:rPr>
              <w:t>担任班级以上（不含班级）学生干部比例</w:t>
            </w:r>
            <w:bookmarkEnd w:id="0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级及以上获奖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成绩优秀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2%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集体特色情况</w:t>
            </w:r>
          </w:p>
        </w:tc>
      </w:tr>
      <w:tr>
        <w:trPr>
          <w:trHeight w:val="20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一、班级建设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会计学（国际会计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的组织机构建设由柳星伊，杨世浩担任的班长，周江涵担任的团支书，朱方子欣担任的学习委员，储睿担任的信息员，江海东担任的助贷员，王敏担任的纪律委员，叶骞担任的就业信息委员，苏琛怡担任的宣传委员，蒙路担任的生活委员，周祉毅担任的体育委员，陆阳文君担任的文艺委员，邹高琦担任的心理委员和余钰担任的组织委员组成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我们通过多次的团建活动使得大家在游戏互动中不断熟悉了解彼此，使得同学之间的关系不断拉近，班级氛围感强。班上同学在团课等集体活动中表现积极，并且在不断的交流中使得思想产生共鸣，团队信念大大加强。我们班级的多个宿舍被评为红色宿舍，生活氛围温馨，对党的拥护从不改变。班级从入学之初从未受过任何处分，班级优秀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二、党团组织建设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级入党积极分子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、共青团员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三、学风建设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上已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同学通过初级会计职称考试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通过计算机等级考试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通过普通话等级测试。上一学年共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获得奖学金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获得三好学生标兵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获得优秀学生干部。班上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同学在学术刊物上发表学术论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篇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荣获互联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赛校级铜奖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荣获挑战杯大赛校级一等奖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荣获五四大合唱三等奖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四、社会实践与志愿服务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此外，我们班集体还积极配合院学生会、社团的工作，我班同学也积极参加了各色各样的活动，有十人左右参加了学院的五四大合唱比赛，期间，他们认真训练不拖学院后腿，想为学院做出属于自己的一份贡献。另外，有两人参加了学院助贷办的三联活动，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南昌三联特殊教育学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的孩子们一起玩耍，下五子棋等，不仅为学院争光，更为社会做出了一份属于自己的贡献；大一在校期间，更有多位同学参加自愿献血，为社会献出一份爱心。还有同学加入了校书画协会，校广播电台，院篮球队等等。每一位同学都在让自己的校园生活变得丰富多彩，想为学院，学校，社会显出自己的微薄之力，更想让自己的人生更加精彩，写下属于自己的人生篇章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五、宿舍管理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宿舍精神风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级宿舍内部实行寝室长制度，寝室长具有监督寝室成员日常生活习惯，协调寝室关系的职责，班级还通过建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QQ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群，各寝室长可以积极提出管理意见，反馈问题，生活委员可以及时解决，寝室生活秩序良好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周都会进行寝室卫生大扫除，清理死角垃圾，保持宿舍整洁，同学们卫生习惯良好，床单被套换洗及时，卫生状况良好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遵守公寓管理情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配合公寓管理员的工作，工作日晚上十点半门禁前按时回到宿舍，宿舍内水电维修填写报修单，积极同公寓管理员展开合作，不使用违禁电器，保持公寓卫生，遵守公寓守则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公寓通报批评情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寓通报批评情况少，无出现使用违禁电器，晚归情况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寝室文化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寝室内部学习氛围浓厚，定期会组织长时间自习，查缺补漏，在寝室内张贴红色标语，学习党的先进文化，熏陶红色基因 ，寝室长接受学院统一的心理健康辅导课程，更好的服务寝室同学，寝室文化建设井然有序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六、创新工作与特色活动</w:t>
            </w:r>
          </w:p>
          <w:p>
            <w:pPr>
              <w:pStyle w:val="Normal"/>
              <w:spacing w:lineRule="exact" w:line="500"/>
              <w:ind w:firstLine="72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班上曾开展过集体创新创业活动，让同学们从策划书做起，直到创新产品的推出，并在班上分享创新成果，同时班上部分同学也积极主动联系班外同学参加院内创新创业大赛，并取得良好成绩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br/>
              <w:t> 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一学期末同学们也主动组织班级建设活动，例如反诈骗宣传活动和签字活动，组织思政教育活动，通过让同学演讲，表演，让同学们熟悉党史，牢记英雄烈士。在学期末，组织班级团建活动，让同学们在团建地点一起烧烤，玩娱乐设施，唱歌，促进同学们之间的感情。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集体获奖情况</w:t>
            </w:r>
          </w:p>
        </w:tc>
      </w:tr>
      <w:tr>
        <w:trPr>
          <w:trHeight w:val="23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暂无</w:t>
            </w:r>
          </w:p>
        </w:tc>
      </w:tr>
      <w:tr>
        <w:trPr>
          <w:trHeight w:val="2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院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委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240" w:after="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说明：</w:t>
      </w:r>
      <w:r>
        <w:rPr>
          <w:rFonts w:cs="宋体;汉仪书宋二KW" w:ascii="宋体;汉仪书宋二KW" w:hAnsi="宋体;汉仪书宋二KW"/>
          <w:kern w:val="0"/>
        </w:rPr>
        <w:t>1.</w:t>
      </w:r>
      <w:r>
        <w:rPr>
          <w:rFonts w:ascii="宋体;汉仪书宋二KW" w:hAnsi="宋体;汉仪书宋二KW" w:cs="宋体;汉仪书宋二KW"/>
          <w:kern w:val="0"/>
        </w:rPr>
        <w:t>所填资料时间范围应为</w:t>
      </w:r>
      <w:r>
        <w:rPr>
          <w:rFonts w:cs="宋体;汉仪书宋二KW" w:ascii="宋体;汉仪书宋二KW" w:hAnsi="宋体;汉仪书宋二KW"/>
          <w:kern w:val="0"/>
        </w:rPr>
        <w:t>2020</w:t>
      </w:r>
      <w:r>
        <w:rPr>
          <w:rFonts w:ascii="宋体;汉仪书宋二KW" w:hAnsi="宋体;汉仪书宋二KW" w:cs="宋体;汉仪书宋二KW"/>
          <w:kern w:val="0"/>
        </w:rPr>
        <w:t>年</w:t>
      </w:r>
      <w:r>
        <w:rPr>
          <w:rFonts w:cs="宋体;汉仪书宋二KW" w:ascii="宋体;汉仪书宋二KW" w:hAnsi="宋体;汉仪书宋二KW"/>
          <w:kern w:val="0"/>
        </w:rPr>
        <w:t>9</w:t>
      </w:r>
      <w:r>
        <w:rPr>
          <w:rFonts w:ascii="宋体;汉仪书宋二KW" w:hAnsi="宋体;汉仪书宋二KW" w:cs="宋体;汉仪书宋二KW"/>
          <w:kern w:val="0"/>
        </w:rPr>
        <w:t>月</w:t>
      </w:r>
      <w:r>
        <w:rPr>
          <w:rFonts w:cs="宋体;汉仪书宋二KW" w:ascii="宋体;汉仪书宋二KW" w:hAnsi="宋体;汉仪书宋二KW"/>
          <w:kern w:val="0"/>
        </w:rPr>
        <w:t>1</w:t>
      </w:r>
      <w:r>
        <w:rPr>
          <w:rFonts w:ascii="宋体;汉仪书宋二KW" w:hAnsi="宋体;汉仪书宋二KW" w:cs="宋体;汉仪书宋二KW"/>
          <w:kern w:val="0"/>
        </w:rPr>
        <w:t>日—</w:t>
      </w:r>
      <w:r>
        <w:rPr>
          <w:rFonts w:cs="宋体;汉仪书宋二KW" w:ascii="宋体;汉仪书宋二KW" w:hAnsi="宋体;汉仪书宋二KW"/>
          <w:kern w:val="0"/>
        </w:rPr>
        <w:t>2021</w:t>
      </w:r>
      <w:r>
        <w:rPr>
          <w:rFonts w:ascii="宋体;汉仪书宋二KW" w:hAnsi="宋体;汉仪书宋二KW" w:cs="宋体;汉仪书宋二KW"/>
          <w:kern w:val="0"/>
        </w:rPr>
        <w:t>年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ascii="宋体;汉仪书宋二KW" w:hAnsi="宋体;汉仪书宋二KW" w:cs="宋体;汉仪书宋二KW"/>
          <w:kern w:val="0"/>
        </w:rPr>
        <w:t>月</w:t>
      </w:r>
      <w:r>
        <w:rPr>
          <w:rFonts w:cs="宋体;汉仪书宋二KW" w:ascii="宋体;汉仪书宋二KW" w:hAnsi="宋体;汉仪书宋二KW"/>
          <w:kern w:val="0"/>
        </w:rPr>
        <w:t>31</w:t>
      </w:r>
      <w:r>
        <w:rPr>
          <w:rFonts w:ascii="宋体;汉仪书宋二KW" w:hAnsi="宋体;汉仪书宋二KW" w:cs="宋体;汉仪书宋二KW"/>
          <w:kern w:val="0"/>
        </w:rPr>
        <w:t>日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kern w:val="0"/>
        </w:rPr>
        <w:t>2.</w:t>
      </w:r>
      <w:r>
        <w:rPr>
          <w:rFonts w:ascii="宋体;汉仪书宋二KW" w:hAnsi="宋体;汉仪书宋二KW" w:cs="宋体;汉仪书宋二KW"/>
          <w:kern w:val="0"/>
        </w:rPr>
        <w:t>学习成绩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cs="宋体;汉仪书宋二KW" w:ascii="宋体;汉仪书宋二KW" w:hAnsi="宋体;汉仪书宋二KW"/>
          <w:kern w:val="0"/>
        </w:rPr>
        <w:t>5</w:t>
      </w:r>
      <w:r>
        <w:rPr>
          <w:rFonts w:ascii="宋体;汉仪书宋二KW" w:hAnsi="宋体;汉仪书宋二KW" w:cs="宋体;汉仪书宋二KW"/>
          <w:kern w:val="0"/>
        </w:rPr>
        <w:t>分以上为“优”，学业成绩优秀率</w:t>
      </w:r>
      <w:r>
        <w:rPr>
          <w:rFonts w:cs="宋体;汉仪书宋二KW" w:ascii="宋体;汉仪书宋二KW" w:hAnsi="宋体;汉仪书宋二KW"/>
          <w:kern w:val="0"/>
        </w:rPr>
        <w:t>=</w:t>
      </w:r>
      <w:r>
        <w:rPr>
          <w:rFonts w:ascii="宋体;汉仪书宋二KW" w:hAnsi="宋体;汉仪书宋二KW" w:cs="宋体;汉仪书宋二KW"/>
          <w:kern w:val="0"/>
        </w:rPr>
        <w:t>成绩达到优秀的总人门数（每人所学课程优秀门数之和）</w:t>
      </w:r>
      <w:r>
        <w:rPr>
          <w:rFonts w:eastAsia="仿宋_GB2312;方正仿宋_GBK" w:ascii="仿宋_GB2312;方正仿宋_GBK" w:hAnsi="仿宋_GB2312;方正仿宋_GBK"/>
        </w:rPr>
        <w:t xml:space="preserve">÷ </w:t>
      </w:r>
      <w:r>
        <w:rPr>
          <w:rFonts w:ascii="宋体;汉仪书宋二KW" w:hAnsi="宋体;汉仪书宋二KW" w:cs="宋体;汉仪书宋二KW"/>
          <w:kern w:val="0"/>
        </w:rPr>
        <w:t>学习课程总人门数（每人所学课程门数之和）。公共选修课、重修课、辅修课不纳入统计范围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1:00Z</dcterms:created>
  <dc:creator>番茄花园</dc:creator>
  <dc:description/>
  <dc:language>en-US</dc:language>
  <cp:lastModifiedBy>mac</cp:lastModifiedBy>
  <cp:lastPrinted>2015-09-06T10:45:00Z</cp:lastPrinted>
  <dcterms:modified xsi:type="dcterms:W3CDTF">2021-09-15T20:20:35Z</dcterms:modified>
  <cp:revision>3</cp:revision>
  <dc:subject/>
  <dc:title>江西科技师范学院“优秀班集体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