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 示 情 况 登 记 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9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31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经学生本人申请，班级评议小组评选，学生认定小组民主评议。学院党政联席会推荐，现有肖盛平、张雯霞、邱梦清等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63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名学生进入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19—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学年江西科技师范大学国家励志奖学金评选范围，并进行全院公示。公示时间为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:0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，如有疑问请直接与负责人联系。</w:t>
            </w:r>
          </w:p>
          <w:tbl>
            <w:tblPr>
              <w:tblW w:w="4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40"/>
              <w:gridCol w:w="1320"/>
              <w:gridCol w:w="1300"/>
            </w:tblGrid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生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盛平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60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雯霞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60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邱梦清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60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宋悦倩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713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吴蓝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4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雯慧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管芬芬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4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殷舟娜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2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付茜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4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娇娇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7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珊珊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含职教师范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雅丽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含职教师范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方蕾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含职教师范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0181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石瑞阳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5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天瑶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861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可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861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鄢婧博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861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文依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6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佳敏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6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茜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6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辛佳怡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2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查淼琳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2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哲希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含职教师范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3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心瑜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含职教师范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08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晓钰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学（职教本科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715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金英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学（职教本科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715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熊文丹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家薇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6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佳露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6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龙玲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6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廖岚欣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6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孔逸瑶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6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熊岚鑫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（专科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71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章宇君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（专科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01971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小青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（专科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70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姿娴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国际会计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莉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国际会计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4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璐瑶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国际会计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4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佳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国际会计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4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炜煊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国际会计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4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雅芳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国际会计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肖锦朋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4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戴甜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4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怡玮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4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汤文丹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管理科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3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陶文凤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80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雨金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管理科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815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思雨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管理科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815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鲍莲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914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熊娜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4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菲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3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美霞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70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航慈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6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淑兰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管理科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符嘉欢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7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琬玲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6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俞慧琳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（含职教师范）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6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丽丽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涂吉利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5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肖资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宇芬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会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5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钰荣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15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奇梦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71917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负责人：吴国繁   电话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9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杨雯杰</dc:creator>
  <dc:description/>
  <cp:keywords/>
  <dc:language>en-US</dc:language>
  <cp:lastModifiedBy>Administrator</cp:lastModifiedBy>
  <cp:lastPrinted>2014-10-13T16:10:00Z</cp:lastPrinted>
  <dcterms:modified xsi:type="dcterms:W3CDTF">2020-10-27T03:14:00Z</dcterms:modified>
  <cp:revision>8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