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系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经济管理与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81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-20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学年“优秀毕业生”的认定</w:t>
            </w:r>
          </w:p>
        </w:tc>
      </w:tr>
      <w:tr>
        <w:trPr>
          <w:trHeight w:val="66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根据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&lt;&lt;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关于开展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-20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学年“优秀毕业生”评定工作的通知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&gt;&gt;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，经学生本人申请，班级认定评议小组按照优秀毕业生评定标准评议，学院学工办初评，学院党政联席会审核，拟同意陈金琦等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93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位同学获“优秀毕业生”（名单附后）</w:t>
            </w:r>
          </w:p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现将具体名单予以公示，如有疑问请直接与负责人联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负责人：吴国繁    电话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079183847653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b/>
                <w:b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学院分管学生工作领导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7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用户</dc:creator>
  <dc:description/>
  <dc:language>en-US</dc:language>
  <cp:lastModifiedBy>14280</cp:lastModifiedBy>
  <cp:lastPrinted>2024-03-12T15:42:00Z</cp:lastPrinted>
  <dcterms:modified xsi:type="dcterms:W3CDTF">2024-03-12T07:42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5E5A8538240579F25A205FC9BCC4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