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 示 情 况 登 记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2"/>
        <w:gridCol w:w="1706"/>
        <w:gridCol w:w="4101"/>
      </w:tblGrid>
      <w:tr>
        <w:trPr>
          <w:trHeight w:val="3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—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9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31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经学生本人申请，班级评议小组评选，学生认定小组民主评议。现有冯兰英、张燕芳、肖杨等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8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名学生进入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——202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江西科技师范大学国家助学金评选范围，并进行全院公示。公示时间为：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——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下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:0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如有疑问请直接与负责人联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负责人：吴国繁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3507003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以下同学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685"/>
              <w:gridCol w:w="3261"/>
              <w:gridCol w:w="1775"/>
            </w:tblGrid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级名称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资助项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冯兰英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燕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扬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佳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静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康延青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可柔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颖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袁怡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梦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项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宋紫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慧琦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鑫锋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娇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佳欣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辛佳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琴琴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苗苗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灵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谌柳金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烯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钰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允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欧阳丽芸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程飞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梦影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腊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杜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汤文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芊芊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黎俊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大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崔艳红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宫会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晏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琳紫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姿娴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伟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慧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佳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雪纯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子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文俊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涂嘉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昌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邹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沙比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艾日肯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灵秀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俊霖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青春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闵宇凯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费文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邹金枝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韵春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韩娇凤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月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冷江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青青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小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淑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金英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远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龙斌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检香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宋晓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范柯妤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依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海龙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万霞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悦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粮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倪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冰泓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秋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喻思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梦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佳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亚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红英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姜莉姗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雅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炜煊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宋黄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蓝师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淑芬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吕红乐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长权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星云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诗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苏比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艾合买提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廖禄发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韦祖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翠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曹序芃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思祺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莉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邵海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旋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冬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芬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梦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怡玮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璐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雷燕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潘灵连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子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云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戴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美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华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谭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雯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但红利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佳欣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新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玉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永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开心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若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小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鼎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家乐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婧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廖金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崔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欢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聪慧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桂晚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以欢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雨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蕾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春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学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催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雨金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兰青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幸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紫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文依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正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倩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佳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涂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享祺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莉雯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佳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盈盈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可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匡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甘希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袁天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鄢婧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慧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园园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红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万丽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武雪颖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海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丽珠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玲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曹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佳欣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田乔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占依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子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蔡芳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锦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范茜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星梦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左玉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静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蕾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艳华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艳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雅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光明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世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努力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木合塔尔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魏凯鑫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陶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艳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文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思懿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翟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家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魏慧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谢淑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洋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唐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单金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欧阳铱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柯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文丽舒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凯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龚羽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桂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曹慧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芊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宋美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月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慧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成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诗诘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茵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范德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桂红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静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佳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诸葛如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晓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定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嘉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影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宇雯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腾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丽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瑞华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琦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平分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素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莹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婉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眭相红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思思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时森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漆焱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廖岚欣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静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邬昌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婷妮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卢运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敬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吐尔逊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米吉提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星月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龙珠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文霞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静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拉提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也尔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子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学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愽珺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韩健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鲍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干际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嘉乐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贺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曹良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欧阳倩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慧南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文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佳欣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美霞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廖静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琚曼芝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雪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宁致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志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慧桢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文倩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日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卢晓青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云霄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运锋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思琦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心亮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雯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文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晓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佳城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胜楠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小青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天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发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昕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海霞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丹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鲁芳琴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巫县城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宇琴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岚鑫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汪颖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章宇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皖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芷伊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心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慧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余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田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宏英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龚文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玉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卢玉龙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妍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嘉欣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姜美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嘉乐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莉芸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玉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祝敏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文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希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思颖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雅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艳青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梦棋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凤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谭颖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琪飞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侯莉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琼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紫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思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蓝家宝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桂琨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冰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万霞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青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若斯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成雯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梦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谭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步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奇桐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田慧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佳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陶美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雷雨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柯楠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玲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婧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玲霞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红英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莹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志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群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姚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易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志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田嘉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瑶华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丽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帅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冰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子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宋玉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汪林英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佳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红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美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冯梦梦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汪涵锴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习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育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裕禄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邹卫士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美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梦微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詹鑫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佩云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文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珊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羽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盼盼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范佳乐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曹冰冰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韩家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焘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倩倩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美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雨晨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璇玑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海东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志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琬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晓科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若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观萍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俞康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唐崇蕊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晴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傅志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晓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邹思群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古薇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丽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欣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韦维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小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梦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晨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燕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瑾依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颜艺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晖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苏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雷思慧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海长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饶心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银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温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心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雅倩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怡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子琪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雨玲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应姣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雨超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晓倩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罗金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曹滨辉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钟晓红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陈子坤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殷婷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刘永林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刘珍珠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沈晔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李文欣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胡敏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李晴怡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南媛媛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琚莹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李翠琳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黄江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邱振龙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李海琴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（专升本）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等国家助学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总支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总支印章）       年    月   日</w:t>
            </w:r>
          </w:p>
        </w:tc>
      </w:tr>
      <w:tr>
        <w:trPr>
          <w:trHeight w:val="9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;SimSun" w:eastAsia="仿宋_GB2312;仿宋"/>
          <w:szCs w:val="21"/>
        </w:rPr>
        <w:t>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2:00Z</dcterms:created>
  <dc:creator>杨雯杰</dc:creator>
  <dc:description/>
  <cp:keywords/>
  <dc:language>en-US</dc:language>
  <cp:lastModifiedBy>Administrator</cp:lastModifiedBy>
  <dcterms:modified xsi:type="dcterms:W3CDTF">2020-11-12T03:07:00Z</dcterms:modified>
  <cp:revision>9</cp:revision>
  <dc:subject/>
  <dc:title>公 示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