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题目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选题：本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内外研究现状述评，选题的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内容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</w:rPr>
              <w:t>本课题的研究对象、框架思路、重点难点、主要目标、研究计划及其可行性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创新之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在学术思想、学术观点、研究方法等方面的特色和创新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期成果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成果形式、使用去向及预期社会效益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研究基础：项目负责人近年已有相关成果，主要参考文献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限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200"/>
    </w:pPr>
    <w:rPr>
      <w:rFonts w:ascii="Tahoma" w:hAnsi="Tahoma" w:eastAsia="仿宋_GB2312;仿宋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瑤顏</dc:creator>
  <dc:description/>
  <dc:language>en-US</dc:language>
  <cp:lastModifiedBy>李秉强</cp:lastModifiedBy>
  <dcterms:modified xsi:type="dcterms:W3CDTF">2023-09-05T02:4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02F58E3804E829500F58B2140D8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