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0" w:hanging="2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经济管理学院国家助学金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  <w:t xml:space="preserve"> </w:t>
            </w:r>
            <w:r>
              <w:rPr>
                <w:szCs w:val="15"/>
              </w:rPr>
              <w:t>经学生本人申请，班级评议小组评选，学生认定小组民主评议。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-20</w:t>
            </w:r>
            <w:r>
              <w:rPr>
                <w:szCs w:val="15"/>
                <w:lang w:val="en-US" w:eastAsia="zh-CN"/>
              </w:rPr>
              <w:t>20</w:t>
            </w:r>
            <w:r>
              <w:rPr>
                <w:szCs w:val="15"/>
              </w:rPr>
              <w:t>学年国家助学金共</w:t>
            </w:r>
            <w:r>
              <w:rPr>
                <w:szCs w:val="15"/>
              </w:rPr>
              <w:t>4</w:t>
            </w:r>
            <w:r>
              <w:rPr>
                <w:szCs w:val="15"/>
                <w:lang w:val="en-US" w:eastAsia="zh-CN"/>
              </w:rPr>
              <w:t>55</w:t>
            </w:r>
            <w:r>
              <w:rPr>
                <w:szCs w:val="15"/>
              </w:rPr>
              <w:t>位同学入选，其中一档</w:t>
            </w:r>
            <w:r>
              <w:rPr>
                <w:szCs w:val="15"/>
              </w:rPr>
              <w:t>1</w:t>
            </w:r>
            <w:r>
              <w:rPr>
                <w:szCs w:val="15"/>
                <w:lang w:val="en-US" w:eastAsia="zh-CN"/>
              </w:rPr>
              <w:t>65</w:t>
            </w:r>
            <w:r>
              <w:rPr>
                <w:szCs w:val="15"/>
              </w:rPr>
              <w:t>，二档</w:t>
            </w:r>
            <w:r>
              <w:rPr>
                <w:szCs w:val="15"/>
                <w:lang w:val="en-US" w:eastAsia="zh-CN"/>
              </w:rPr>
              <w:t>104</w:t>
            </w:r>
            <w:r>
              <w:rPr>
                <w:szCs w:val="15"/>
              </w:rPr>
              <w:t>，三档</w:t>
            </w:r>
            <w:r>
              <w:rPr>
                <w:szCs w:val="15"/>
              </w:rPr>
              <w:t>18</w:t>
            </w:r>
            <w:r>
              <w:rPr>
                <w:szCs w:val="15"/>
                <w:lang w:val="en-US" w:eastAsia="zh-CN"/>
              </w:rPr>
              <w:t>6</w:t>
            </w:r>
            <w:r>
              <w:rPr>
                <w:szCs w:val="15"/>
              </w:rPr>
              <w:t>.</w:t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95"/>
              <w:gridCol w:w="1080"/>
              <w:gridCol w:w="2175"/>
              <w:gridCol w:w="1080"/>
            </w:tblGrid>
            <w:tr>
              <w:trPr>
                <w:trHeight w:val="57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生姓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班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获国家助学金档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鹏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珊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汪晓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汪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柳美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宝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牛伟健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聂真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明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缪雨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史晓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Style w:val="Font11"/>
                      <w:lang w:val="en-US" w:eastAsia="zh-CN" w:bidi="ar"/>
                    </w:rPr>
                    <w:t>1</w:t>
                  </w:r>
                  <w:r>
                    <w:rPr>
                      <w:rStyle w:val="Font11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加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淑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温馨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映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华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春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小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石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慧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玉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谢思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曹小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文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游宏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彬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华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雪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蒋佳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宋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婷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聂兰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章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子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奔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冷梦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袁安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婷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涂梦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金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传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国际会计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辰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玲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叶芬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尹春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易乔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文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欧阳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芳彤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袁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严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雷云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童望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可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承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冯美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韩项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紫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金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本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俊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方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涂嘉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昌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蔡心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灵秀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文俊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邹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邹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费文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惠云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沙比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艾日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职教师范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远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丁金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龙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冷江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小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检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淑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月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丁伟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宫会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晏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大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许琳紫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叶慧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崔艳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佳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姿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邹译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秋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梦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冰泓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方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佳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粮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喻思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常冰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倪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璐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蓝师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亚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宋黄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林淑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朱红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雅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炜煊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滨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腊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汤文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黎俊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淑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许紫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叶芊芊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杜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丁攀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诸葛如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芷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雪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雪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丽舒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斯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秋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以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嘉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赖桂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赵志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真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晓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荟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吕红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长权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星云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苏比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艾合买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慧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廖禄发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石瑞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彭诗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游曼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夏麒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廖金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小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聪姿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殷少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程群群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巫雨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金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乐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玉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思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倩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寸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冯兰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袁怡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奇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查淼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可柔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彭佳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慧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欧阳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燕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佳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宋紫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鑫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娇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龚梦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烯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谌柳金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钰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程飞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灵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赖允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欧阳丽芸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琴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宋悦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梦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温跃雄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申小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世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方蕾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范茜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朱光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艳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雅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魏凯鑫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左玉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何静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黎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若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珊珊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努力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木合塔尔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（含职教师范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家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绮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陶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艳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谢淑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唐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魏慧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文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单金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邱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思懿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欧阳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孙玲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子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曹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海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蔡芳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丽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丽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佳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武雪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佳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诗诘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车星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慧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梁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成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邬昌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夏婉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思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静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眭相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廖岚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卢运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婷妮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雨金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袁诗懿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紫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学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缪玉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催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幸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兰青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雷燕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华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谭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金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云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戴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付璐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潘灵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怡玮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锦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雯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攀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子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一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曹序芃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邵海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吴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雯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殷舟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许莉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思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赖翠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朱莉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文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佳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彭佳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祥优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夏盈盈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享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园园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慧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袁天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甘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杜琴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鄢婧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付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赖红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傅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吐尔逊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米吉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龙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何子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文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肖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超春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马拉提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13"/>
                      <w:szCs w:val="13"/>
                      <w:u w:val="none"/>
                      <w:lang w:val="en-US" w:eastAsia="zh-CN" w:bidi="ar"/>
                    </w:rPr>
                    <w:t>也尔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孙新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但红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佳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开心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玉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秀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欣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雯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顾明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小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红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邵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廖苏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夏雯苓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嘉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谭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梁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琬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万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梦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思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青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俞慧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含职教师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叶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玉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郭宏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田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慧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余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钰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龚文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卢玉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职教本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姜美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丽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涂吉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丛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嘉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祝敏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雅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妍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孙嘉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希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宇芬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梦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梁航慈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郑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艳青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谭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国际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孙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周文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佳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晓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淑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管理科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贺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韩健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翠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邱小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余鹏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曹良诚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干际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愽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嘉乐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邓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方慧南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鲍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赵一凡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（一本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运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云霄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思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心亮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俊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天星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丹丹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鲁芳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王昕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胜楠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小青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汪颖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巫县城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钟皖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熊岚鑫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雷亚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张宇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符嘉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碧雯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田慧琳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佳琪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陶美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步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陈日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宁致远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廖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志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刘文倩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邱佳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慧桢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美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琚曼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硕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杨慧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科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范柯妤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依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付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悦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陶文凤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曾海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戴丽丽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胡梦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侯玉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程金凤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招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万霞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会计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班（专升本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档</w:t>
                  </w:r>
                </w:p>
              </w:tc>
            </w:tr>
          </w:tbl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</w:t>
            </w:r>
            <w:r>
              <w:rPr>
                <w:szCs w:val="15"/>
                <w:lang w:val="en-US" w:eastAsia="zh-CN"/>
              </w:rPr>
              <w:t>55</w:t>
            </w:r>
            <w:r>
              <w:rPr>
                <w:szCs w:val="15"/>
              </w:rPr>
              <w:t>名同学进入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-20</w:t>
            </w:r>
            <w:r>
              <w:rPr>
                <w:szCs w:val="15"/>
                <w:lang w:val="en-US" w:eastAsia="zh-CN"/>
              </w:rPr>
              <w:t>20</w:t>
            </w:r>
            <w:r>
              <w:rPr>
                <w:szCs w:val="15"/>
              </w:rPr>
              <w:t>学年度江西科技师范大学国家助学金评选范围，并进行全院公示。公示时间为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年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0 </w:t>
            </w:r>
            <w:r>
              <w:rPr>
                <w:szCs w:val="15"/>
              </w:rPr>
              <w:t>月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—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0 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1</w:t>
            </w:r>
            <w:r>
              <w:rPr>
                <w:szCs w:val="15"/>
                <w:lang w:val="en-US" w:eastAsia="zh-CN"/>
              </w:rPr>
              <w:t>5</w:t>
            </w:r>
            <w:r>
              <w:rPr>
                <w:szCs w:val="15"/>
              </w:rPr>
              <w:t>日下午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点。如有疑问请直接与负责人联系。</w:t>
            </w:r>
          </w:p>
          <w:p>
            <w:pPr>
              <w:pStyle w:val="Normal"/>
              <w:rPr>
                <w:rFonts w:eastAsia="宋体"/>
                <w:szCs w:val="15"/>
                <w:lang w:val="en-US" w:eastAsia="zh-CN"/>
              </w:rPr>
            </w:pPr>
            <w:r>
              <w:rPr>
                <w:szCs w:val="15"/>
              </w:rPr>
              <w:t>负责人：</w:t>
            </w:r>
            <w:r>
              <w:rPr>
                <w:szCs w:val="15"/>
                <w:lang w:eastAsia="zh-CN"/>
              </w:rPr>
              <w:t>吴国繁</w:t>
            </w:r>
            <w:r>
              <w:rPr>
                <w:rFonts w:eastAsia="Times New Roman"/>
                <w:szCs w:val="15"/>
              </w:rPr>
              <w:t xml:space="preserve">           </w:t>
            </w:r>
            <w:r>
              <w:rPr>
                <w:szCs w:val="15"/>
              </w:rPr>
              <w:t>电话：</w:t>
            </w:r>
            <w:r>
              <w:rPr>
                <w:szCs w:val="15"/>
                <w:lang w:val="en-US" w:eastAsia="zh-CN"/>
              </w:rPr>
              <w:t>13507003009</w:t>
            </w:r>
          </w:p>
        </w:tc>
      </w:tr>
      <w:tr>
        <w:trPr>
          <w:trHeight w:val="25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院系分管学生工作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dengxuemei</cp:lastModifiedBy>
  <cp:lastPrinted>2018-10-15T16:29:00Z</cp:lastPrinted>
  <dcterms:modified xsi:type="dcterms:W3CDTF">2019-10-17T10:0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