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贫困库公示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6"/>
        <w:gridCol w:w="1273"/>
        <w:gridCol w:w="3763"/>
      </w:tblGrid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—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8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经学生本人申请，班级评议小组评选，学生认定小组民主评议。现有方婕</w:t>
            </w:r>
            <w:r>
              <w:rPr>
                <w:rFonts w:cs="宋体;SimSun"/>
                <w:b/>
                <w:bCs/>
                <w:sz w:val="36"/>
                <w:szCs w:val="36"/>
                <w:lang w:bidi="ar"/>
              </w:rPr>
              <w:t>、冯兰英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等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8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学生进入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——20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年江西科技师范大学贫困库，其中特困生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并进行全院公示。公示时间为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——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下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:0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如有疑问请直接与负责人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负责人：吴国繁     电话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其中特困生有以下同学：</w:t>
            </w:r>
          </w:p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83"/>
              <w:gridCol w:w="1106"/>
              <w:gridCol w:w="3117"/>
            </w:tblGrid>
            <w:tr>
              <w:trPr>
                <w:trHeight w:val="25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级名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019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冯兰英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3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辛佳怡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6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飞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9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烯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0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谌柳金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0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3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腊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3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5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嘉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7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俊霖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8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大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宫会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晏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3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佳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4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黄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5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喻思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6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蓝师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8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亚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0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龙斌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2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远会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2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金英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5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长权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7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苏比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艾合买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7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红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奇梦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9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洁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5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6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柯妤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8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20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序芃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1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1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思祺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2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3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美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雷燕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8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8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雨金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0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催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2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兰青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3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魏凯鑫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4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世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4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雅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4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海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8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9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玲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2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佳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6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诗诘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6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岚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8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邬昌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9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婉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9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文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0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1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家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3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4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吐尔逊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米吉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5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星月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6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华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48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新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4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5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但红利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6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8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莉雯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8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0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4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5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天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5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运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7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云霄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7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思琦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贺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2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2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5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佳城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文通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8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田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0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玉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3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宏英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3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莉芸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48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嘉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7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玉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8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妍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9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航慈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4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梦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5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紫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5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6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思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奇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0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田慧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3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步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4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宁致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4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日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4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5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天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0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鲁芳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1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1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巫县城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3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皖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4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颖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5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32"/>
                <w:szCs w:val="32"/>
                <w:lang w:bidi="ar"/>
              </w:rPr>
            </w:pPr>
            <w:r>
              <w:rPr>
                <w:rFonts w:cs="宋体;SimSun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般困难生为以下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8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：</w:t>
            </w:r>
          </w:p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83"/>
              <w:gridCol w:w="1106"/>
              <w:gridCol w:w="3117"/>
            </w:tblGrid>
            <w:tr>
              <w:trPr>
                <w:trHeight w:val="25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班级名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怡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05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蔡心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085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鑫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3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查淼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3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燕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3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可柔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项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4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佳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5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慧琦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5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紫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颖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允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6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温跃雄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7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钰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7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8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灵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9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欧阳丽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苗苗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0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申小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0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琴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1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梦影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1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悦倩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1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攀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2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黎俊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2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2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杜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3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芊芊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3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4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4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汤文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文俊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5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昌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6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哲希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雪纯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6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子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7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7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费文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7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青春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7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沙比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艾日肯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8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灵秀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8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伟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0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译明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0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慧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0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姿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1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崔艳红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1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琳紫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2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3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佳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3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艾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4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冰泓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4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4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姜莉姗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5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倪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粮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6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梦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7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璐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7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秋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7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梦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7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8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滨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9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炜煊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9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淑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9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红英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0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雅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1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冷江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2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2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淑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2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月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2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小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3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宋晓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3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检香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4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韩娇凤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4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青青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4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4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金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5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韵春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5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禄发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6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韦祖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7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诗蔚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7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星云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7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8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9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9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石瑞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59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静怡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324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康延青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331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梦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333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陶文凤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3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娇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3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侯玉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4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戴丽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5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8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海龙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9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悦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10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招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13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茜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008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梦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046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0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芬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1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雯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1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1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翠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2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3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3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吴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3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莉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3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邵海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4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攀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5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锦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5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雯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5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戴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6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璐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子怡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蒋映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云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8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灵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8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怡玮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9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幸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9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学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0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0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缪玉红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1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鸿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1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思雨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2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紫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3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光明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3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锦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3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珊珊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4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艳华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蕾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5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努力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木合塔尔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艳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7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田乔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8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武雪颖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8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蔡芳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8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文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0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占依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0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子怡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1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家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1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丽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1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佳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婷妮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3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4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静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4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茵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慧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4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5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5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桂红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德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6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时森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7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孔逸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8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思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8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8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运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8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漆焱洁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9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眭相红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9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静怡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69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翟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0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淑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0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艳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1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魏慧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1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思懿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1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陶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1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1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欧阳铱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2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金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3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3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职教本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拉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也尔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5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文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5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子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娇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6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静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7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龙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77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殷舟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209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星梦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326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静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361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左玉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363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瑶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369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含职教师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旋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369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370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盛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小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5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雯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6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开心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6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永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6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佳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6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玉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6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梦清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7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若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8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享祺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9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9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倩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0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佳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0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文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0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盈盈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0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佳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1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2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匡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2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可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3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赖红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3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鄢婧博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4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慧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甘希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4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园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615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7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心亮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7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俊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8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小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鲍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毛紫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良诚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2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慧南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2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韩健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2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愽珺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3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嘉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4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干际勇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4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学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5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淑兰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7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晓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7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晓青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8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慧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0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燕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1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钰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1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玉龙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1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余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1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心怡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1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龚文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2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3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3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三校生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吉利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3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资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4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宇芬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4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希亚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4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雅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6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祝敏娜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6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丽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6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姜美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7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思颖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7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嘉乐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8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8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文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8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9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凤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0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琪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1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侯莉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2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2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艳青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4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谭颖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5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冰雁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梦娟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6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青福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8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俞慧琳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8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琬玲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9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9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若斯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69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职师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佳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0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符嘉欢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1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碧雯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2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陶美婷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73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雪萍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5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美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5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琚曼芝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53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廖静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56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文倩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5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慧桢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6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志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61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佳欣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6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慧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6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小青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8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琪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8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昕羽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9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丹丹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099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胜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04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海霞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07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发莉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12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熊岚鑫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35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宇琴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50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章宇君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7158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杨雯杰</dc:creator>
  <dc:description/>
  <cp:keywords/>
  <dc:language>en-US</dc:language>
  <cp:lastModifiedBy>Administrator</cp:lastModifiedBy>
  <cp:lastPrinted>2015-10-12T17:08:00Z</cp:lastPrinted>
  <dcterms:modified xsi:type="dcterms:W3CDTF">2020-09-18T06:50:00Z</dcterms:modified>
  <cp:revision>4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