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 示 情 况 登 记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20"/>
        <w:gridCol w:w="1278"/>
        <w:gridCol w:w="3785"/>
      </w:tblGrid>
      <w:tr>
        <w:trPr>
          <w:trHeight w:val="3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—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9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31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经学生本人申请，班级评议小组评选，学生认定小组民主评议。现有吴雨晴、周妍君、邱小婷等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学生进入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——202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江西科技师范大学助学金评选范围，并进行全院公示。公示时间为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——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下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:0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如有疑问请直接与负责人联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负责人：吴国繁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电话：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有以下同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tbl>
            <w:tblPr>
              <w:tblW w:w="6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3117"/>
              <w:gridCol w:w="1106"/>
              <w:gridCol w:w="1016"/>
            </w:tblGrid>
            <w:tr>
              <w:trPr>
                <w:trHeight w:val="51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0"/>
                      <w:szCs w:val="20"/>
                    </w:rPr>
                    <w:t>评定等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雨晴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435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周妍君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06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二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邱小婷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1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二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毛紫薇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（一本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416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二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俊文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38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缪玉红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1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龙招娣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133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二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乐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0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芳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（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91583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鸿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51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侯玉琴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4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温跃雄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27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蒋映芝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7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丁攀峰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2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琪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科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2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攀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5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平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147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二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戴丽丽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升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805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申小梅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302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二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邓梦玲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7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三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艾好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4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二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滨辉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9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邹译明</w:t>
                  </w:r>
                </w:p>
              </w:tc>
              <w:tc>
                <w:tcPr>
                  <w:tcW w:w="3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会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7140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20"/>
                      <w:szCs w:val="20"/>
                    </w:rPr>
                    <w:t>一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9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2:00Z</dcterms:created>
  <dc:creator>杨雯杰</dc:creator>
  <dc:description/>
  <cp:keywords/>
  <dc:language>en-US</dc:language>
  <cp:lastModifiedBy>Administrator</cp:lastModifiedBy>
  <cp:lastPrinted>2020-11-10T11:25:00Z</cp:lastPrinted>
  <dcterms:modified xsi:type="dcterms:W3CDTF">2020-11-10T03:30:00Z</dcterms:modified>
  <cp:revision>10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