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37"/>
        <w:gridCol w:w="1555"/>
        <w:gridCol w:w="3424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经济管理与法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时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日—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81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2023-2024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学年第一学期奖学金认定</w:t>
            </w:r>
          </w:p>
        </w:tc>
      </w:tr>
      <w:tr>
        <w:trPr>
          <w:trHeight w:val="66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根据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&lt;&lt;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关于开展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2023-2024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学年第一学期奖学金评定工作通知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&gt;&gt;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，经学生本人申请，班级认定评议小组按照奖学金评定标准评议，学院学工办初评，学院党政联席会审核，拟同意刘珍珠等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93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位同学获一等奖学金，陈金琦等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208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位同学获二等奖学金，何静等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556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位同学获三等奖学金（名单附后）</w:t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现将具体名单和奖学金等级予以公示，公示期为：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4-8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日。如有疑问请直接与负责人联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负责人：吴国繁    办公电话：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0791-83847653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29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b/>
                <w:b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学院分管学生工作领导</w:t>
            </w: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7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420" w:hanging="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用户</dc:creator>
  <dc:description/>
  <dc:language>en-US</dc:language>
  <cp:lastModifiedBy>lenovo</cp:lastModifiedBy>
  <dcterms:modified xsi:type="dcterms:W3CDTF">2024-03-08T00:4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B6266B21543AD92AFACA0D84D573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